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ir River Estuary Visioning Workshop – Follow-up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3,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62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bitat Monitoring – Summ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hat’s Been Accomplished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artial shoreline survey of Straits Pond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d Tedeschi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ish run observations at Straits Pond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ncy Kramer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Water quality monitoring, in-situ and spot monitoring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astal Zone Management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Recommended Next Step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hort-term (next 6 month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evelop scope for threat assessment.  This will determine if current shoreline survey data (Riverways form) is adequate, or if survey needs to be expanded in scope.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Tedeschi, Andy Walsh, others?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act list (directory) for queries from public (make copies available at Town hall, etc.)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alyze water quality probe data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M staff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t up email distribution list for Habitat group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th Van Ham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rm drain stenciling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Kramer, Pat L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l Cliff Prentiss regarding fish ladder at Foundry Pond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N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ate Watershed website links from Town websites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 (next 12 month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traits Pond shoreline survey (threat assessment) report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Tedeschi, Andy Walsh, others?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tain digital photos of shoreline transects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Tedeschi, Andy Walsh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ite/submit informational articles to local newspapers to raise awareness of the Estuary and group efforts to protect its resources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P committee, et al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sh run observations at Straits Pond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Kramer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 to long ter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entify and recruit student volunteers for habitat monitoring tas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Kramer, Judeth Van Hamm, Mary D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ect resident input regarding threats, impacts to Estuary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roject Status Meeting</w:t>
      </w:r>
      <w:r>
        <w:rPr/>
        <w:t>: March 24, 2004 at 7 pm, Hingham Town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16:00Z</dcterms:created>
  <dc:creator>awalsh</dc:creator>
  <dc:description/>
  <dc:language>en-US</dc:language>
  <cp:lastModifiedBy>Administrator</cp:lastModifiedBy>
  <dcterms:modified xsi:type="dcterms:W3CDTF">2004-08-27T20:16:00Z</dcterms:modified>
  <cp:revision>2</cp:revision>
  <dc:subject/>
  <dc:title>Weir River Estuary Visioning Workshop – Follow-up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140177</vt:r8>
  </property>
  <property fmtid="{D5CDD505-2E9C-101B-9397-08002B2CF9AE}" pid="3" name="_AuthorEmail">
    <vt:lpwstr>one@hullportside.net</vt:lpwstr>
  </property>
  <property fmtid="{D5CDD505-2E9C-101B-9397-08002B2CF9AE}" pid="4" name="_AuthorEmailDisplayName">
    <vt:lpwstr>Hullportside Network</vt:lpwstr>
  </property>
  <property fmtid="{D5CDD505-2E9C-101B-9397-08002B2CF9AE}" pid="5" name="_EmailSubject">
    <vt:lpwstr>Minutes for WREP page</vt:lpwstr>
  </property>
</Properties>
</file>